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andidature à la formation Arbi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- Age limite : 65 ans au jour de l’inscri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- 2 ans de licence minim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- Avoir pratiqué en compétition (option choisi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NOM, Prénom 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Adresse complète 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308610</wp:posOffset>
                </wp:positionV>
                <wp:extent cx="253873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27.95pt;mso-wrap-distance-left:9.05pt;mso-wrap-distance-right:9.05pt;mso-wrap-distance-top:0pt;mso-wrap-distance-bottom:0pt;margin-top:24.3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N° de tel 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…………………..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E mail 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Date de naissance 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760</wp:posOffset>
                </wp:positionH>
                <wp:positionV relativeFrom="paragraph">
                  <wp:posOffset>307975</wp:posOffset>
                </wp:positionV>
                <wp:extent cx="1837690" cy="317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pt;mso-wrap-distance-left:9.05pt;mso-wrap-distance-right:9.05pt;mso-wrap-distance-top:0pt;mso-wrap-distance-bottom:0pt;margin-top:24.2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160</wp:posOffset>
                </wp:positionH>
                <wp:positionV relativeFrom="paragraph">
                  <wp:posOffset>307975</wp:posOffset>
                </wp:positionV>
                <wp:extent cx="242824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5pt;mso-wrap-distance-left:9.05pt;mso-wrap-distance-right:9.05pt;mso-wrap-distance-top:0pt;mso-wrap-distance-bottom:0pt;margin-top:24.2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Licence n° :                                                du 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Club d’appartenance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Citez deux concours auxquels vous avez participé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884"/>
        <w:gridCol w:w="1661"/>
      </w:tblGrid>
      <w:tr>
        <w:trPr>
          <w:trHeight w:val="23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FITA / Fédéral /Sal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OPTION CHOISI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Campag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ature - 3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Motivation : expliquez pourquoi vous désirez être arbit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it à : ……………………….                               le : 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Candidat :                                             Signature et cachet Président du club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Joindre 2 Photos d’identité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499" w:hRule="atLeast"/>
      </w:trPr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hérèse DROUI                                                 Lotissement de la Croix                                                           05 65 24 30 45   Présidente C.R.A.                                                  46090 ARCAMBAL                                                        therese.droui@laposte.net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90"/>
    </w:tblGrid>
    <w:tr>
      <w:trPr>
        <w:trHeight w:val="306" w:hRule="atLeast"/>
      </w:trPr>
      <w:tc>
        <w:tcPr>
          <w:tcW w:w="8890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right" w:pos="8927" w:leader="none"/>
            </w:tabs>
            <w:rPr/>
          </w:pPr>
          <w:r>
            <w:rPr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427990" cy="530860"/>
                <wp:effectExtent l="0" t="0" r="0" b="0"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32"/>
              <w:szCs w:val="32"/>
            </w:rPr>
            <w:t xml:space="preserve">                </w:t>
          </w:r>
          <w:r>
            <w:rPr>
              <w:b/>
              <w:sz w:val="32"/>
              <w:szCs w:val="32"/>
            </w:rPr>
            <w:t xml:space="preserve">Commission Régionale des Arbitres                   </w:t>
          </w:r>
          <w:r>
            <w:rPr>
              <w:b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574675" cy="565150"/>
                <wp:effectExtent l="0" t="0" r="0" b="0"/>
                <wp:docPr id="5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9:00Z</dcterms:created>
  <dc:creator>user</dc:creator>
  <dc:description/>
  <cp:keywords/>
  <dc:language>en-US</dc:language>
  <cp:lastModifiedBy>user</cp:lastModifiedBy>
  <dcterms:modified xsi:type="dcterms:W3CDTF">2013-02-05T19:13:00Z</dcterms:modified>
  <cp:revision>3</cp:revision>
  <dc:subject/>
  <dc:title/>
</cp:coreProperties>
</file>